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Зубковой д. 30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3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3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596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11,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7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4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84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9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5,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7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4,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гидродинамическая прочистка трубопровода и канализационных колодцев, поверка вентканалов,  дезинсекц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0,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0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502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596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686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48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1T11:39:00Z</cp:lastPrinted>
  <dcterms:modified xsi:type="dcterms:W3CDTF">2019-03-04T08:42:00Z</dcterms:modified>
  <cp:revision>101</cp:revision>
  <dc:subject/>
  <dc:title>Доходы и расходы по ул</dc:title>
</cp:coreProperties>
</file>